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ОМОСТІ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інформаційне забезпечення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світньої діяльності у сфері вищої освіти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0" w:name="n25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1. Інформація про наявність бібліотеки</w:t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806"/>
        <w:gridCol w:w="3965"/>
        <w:gridCol w:w="1557"/>
        <w:gridCol w:w="127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n25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бібліоте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(кв. метрі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читального залу (кв. метрів), кількість місц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*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бібліотеки – 243325</w:t>
            </w:r>
          </w:p>
          <w:p>
            <w:pPr>
              <w:pStyle w:val="Style16"/>
              <w:spacing w:lineRule="auto" w:line="232"/>
              <w:ind w:hanging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примірників,</w:t>
            </w:r>
          </w:p>
          <w:p>
            <w:pPr>
              <w:pStyle w:val="Style16"/>
              <w:spacing w:lineRule="auto" w:line="232"/>
              <w:ind w:hanging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 xml:space="preserve">з них: </w:t>
            </w:r>
          </w:p>
          <w:p>
            <w:pPr>
              <w:pStyle w:val="Style16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- суспільно-політичних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</w:t>
            </w:r>
            <w:r>
              <w:rPr>
                <w:sz w:val="24"/>
                <w:szCs w:val="24"/>
                <w:lang w:val="uk-UA" w:eastAsia="ru-RU"/>
              </w:rPr>
              <w:t xml:space="preserve"> 7946 примірників, </w:t>
            </w:r>
          </w:p>
          <w:p>
            <w:pPr>
              <w:pStyle w:val="Style16"/>
              <w:spacing w:lineRule="auto" w:line="232"/>
              <w:ind w:hanging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- навчальної, науково-технічної та військової літератури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</w:t>
            </w:r>
            <w:r>
              <w:rPr>
                <w:sz w:val="24"/>
                <w:szCs w:val="24"/>
                <w:lang w:val="uk-UA" w:eastAsia="ru-RU"/>
              </w:rPr>
              <w:t xml:space="preserve"> 2353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, 420 кв. м., 132 місц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ує належним чином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фованих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2" w:name="n257"/>
      <w:bookmarkStart w:id="3" w:name="n257"/>
      <w:bookmarkEnd w:id="3"/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</w:t>
      </w:r>
      <w:r>
        <w:rPr/>
        <w:t>2. Забезпечення підручниками, навчальними посібниками, довідковою та іншою навчальною літературо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982"/>
        <w:gridCol w:w="2253"/>
        <w:gridCol w:w="2039"/>
        <w:gridCol w:w="151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ої дисциплі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підручника (навчального посібника тощ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идавництва, рік вид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мірників**</w:t>
            </w:r>
          </w:p>
        </w:tc>
      </w:tr>
    </w:tbl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  <w:t>ї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982"/>
        <w:gridCol w:w="2253"/>
        <w:gridCol w:w="2039"/>
        <w:gridCol w:w="1518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,</w:t>
            </w:r>
          </w:p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з граматики англійської мов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 «Освіта», 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кова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практичний курс військово-спеціальної мовної підгото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асін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, Нечипорук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heck Your Technical English. Students Boo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асін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, Нечипорук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, Супрунчук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: тестовий контро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, Слоньовсь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1 кур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Вид-во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, Чир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атика англійської мов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тняківська С.М., </w:t>
            </w:r>
          </w:p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ипорук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, Закрасін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, Осадчук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навчальний посібник для роботи з науково-технічною літературою за фах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ньовська О.Б., Тарасенк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3 кур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та психологія вищої шко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вицька С. 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з педагогіки вищої школи: навчальний посібник за модульно-рейтинговою системою навчання для студентів магістратур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: Центр навчальної літератури, 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одоляк Л.Г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Юрченко В. І.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вищої школи: Навчальний посібник для магістрантів і аспірант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ТОВ “Філ-студія”, 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душ В. 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вищої школи: теорія, практика, історія. Навч. посі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.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іна Н.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методичні рекомендації щодо вивчення дисциплі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ьська Є. А.,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ьська Т. 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: 100 питань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0 відповідей: навчальний посібник для студентів вищих навчальних заклад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фірма «ІНКОС», 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пій Є. М. та і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підруч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академвидав.,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ух П. 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підруч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Центр навчальної літератури, 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цький Л. 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історії: курс лекці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Полісся,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акцією Надольного І. Ф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дав. «ВІКАР, 2008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 С.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підруч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Полісся, 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 С. П., Тофтул М. Г., Заглада О. А. та і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Короткий ви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, 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уріна Н.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. Альбом сх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НАУ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</w:tr>
      <w:tr>
        <w:trPr>
          <w:trHeight w:val="1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озділи матема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ар І. Г., Гуменюк М. О., Даник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та і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чні основи наукових досліджень. Математичне моделювання та оптимізація складних систем і процесів: навчальний посібник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ДУТ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аток С. О., Даник Ю. Г., Писарчук О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до теорії дослідження операцій: монографі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юк 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. Спеціальні розділи : навч. посі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ДУТ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юк 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озділи вищої математики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юк 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озділи вищої математики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цель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, Овчаро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ия вероятностей и её инженерные при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Высш. шк., 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юк 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. Спеціальні розділи : навч. посі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ДУТ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юк 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озділи вищої математики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юк 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озділи вищої математики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7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воєнно-наукових дослідж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ар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, </w:t>
            </w:r>
          </w:p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к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, Ковбасюк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, Писарчу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, Шестак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чні основи наукових досліджень. Математичне моделювання та оптимізація складних систем і процесів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, ЖВІ 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7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Л. Бурячок, Р. В. Грищук, В. О. Хорошк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а інформаційної безпеки: підруч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ПВП «Задруга»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из 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орбітального руху космічних апаратів: підруч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шенін О. Є., Кондратенк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, Дубин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, Топольницький П. 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обудови комплексів космічної видової розвідки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мозов В. И., Костенко Л. В., Мал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, Шурда Г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ии по работе над диссертациями, оформлению и представлению их к защи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ьков: Штрих, 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фенюк В. Г., Топольницький П. 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обудови систем управління КА: навч. пос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омир, ЖВІ НАУ, 20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та практичні аспекти інтелектуа-льної власно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тула О.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власність: методичні рекомендації щодо вивчення дисциплі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ДУТ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-Бугайчук І. М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тула О.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власність: курс лекці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илевич В. Д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власність: підручник. 3 видання перероб. і до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Знання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В. 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власність і комп’ютерне авторське право. 2 видання, стереоти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НТ, 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побудови, проектування та моделювання систем та комплексів озброєння та військової техні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бар І. Г., Гуменюк М. О. Даник Ю. Г., Ковбасюк С. В. Писарчук О. О., Шестаков В. 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ологічні основи наукових досліджень. Математичне моделювання та оптимізація складних систем і процесів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омир: ЖВІ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С. В., Писарчук О.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та математичне забезпечення обчислювальних систем АСУ: консп. лекці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С. В., Писарчук О.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автоматизації процесів вироблення рішень у системах управління: навч. посі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П. Харченко, О. О. Писарч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лінійне та багатокритеріальне моделювання процесів у системах керування рухом : монографі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 Інститут обдарованої дитини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к В. 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аналіз автоматизованих організаційно-технічних систем: навч. посіб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нижкове вид-во НАУ, 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світньої, наукової та науково-технічної діяльності у ВВН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щадим М. 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освіта України: Історія, теорія, методологія, практика: Монографі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: Видавничо-поліграфічний центр "Київський університет", 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й посібник "Політика і процес замовлення воєнно-наукової продукції, організація та виконання науково-дослідних робіт", затверджений Міністром оборони України 17 квітня 2000 ро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в Україні (нормативно-правові документ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2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освіту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томир: ЖВІ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вищу освіту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томир: ЖВІ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наукову і науково-технічну діяльніст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томир: ЖВІ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ра освіти і науки України від 14.01.2016 № 13 «Про затвердження Порядку присвоєння вчених звань науковим і науково-педагогічним працівникам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томир: ЖВІ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дослідження операці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ар І. Г., Гуменюк М. О., Даник Ю. Г. та і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чні основи наукових досліджень. Математичне моделювання та оптимізація складних систем і процесів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ДУТ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аток С. О., Даник Ю. Г., Писарчук О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до теорії дослідження операцій: монографі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юк Є. 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. Спеціальні розділи : навч. посі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ДУТ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ш М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операцій: навчальний посіб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ріменко М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операцій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Центр навчальної літератури, 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ковецький В.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операцій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дав. «Видавничий дім», видав. «Професіонал», 200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ійськового перекла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Г. В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Л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з граматики англійської мов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 «Освіта», 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кова О. 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практичний курс військово-спеціальної мовної підгото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асіна Г. В., Нечипорук Н. 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heck Your Technical English. Students Boo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асіна Г. В., Нечипорук Н. Л., Супрунчук Ю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: тестовий контро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С. М., Слоньовська О. 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1 кур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Вид-во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С. М., Чирва А. 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атика англійської мов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яківська С. М., Нечипорук Н. Л., Закрасіна Г. В., Осадчук Н.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навчальний посібник для роботи з науково-технічною літературою за фах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ньовська О. Б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С. 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3 кур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>
          <w:trHeight w:val="8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-технічна термінолог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ба Г. В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Л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з граматики англійської мов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 «Освіта», 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кова О. 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практичний курс військово-спеціальної мовної підгото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асіна Г. В., Нечипорук Н. 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heck Your Technical English. Students Boo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асіна Г. В., Нечипорук Н. Л., Супрунчук Ю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: тестовий контро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С. М., Слоньовська О. 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1 кур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Вид-во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С. М., Чирва А. 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атика англійської мов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яківська С. М., Нечипорук Н. Л., Закрасіна Г. В., Осадчук Н.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навчальний посібник для роботи з науково-технічною літературою за фах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 НАУ,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ньовська О. Б., Тарасенко С. 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3 кур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ДУТ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>
          <w:trHeight w:val="16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та параметрич-ний синтез систем та комплексів озброєння та військової техні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бар І. Г., Гуменюк М. О. Даник Ю. Г., Ковбасюк С. В. Писарчук О. О., Шестаков В. 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ологічні основи наукових досліджень. Математичне моделювання та оптимізація складних систем і процесів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омир: ЖВІ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С. В., Писарчук О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та математичне забезпечення обчислювальних систем АСУ: консп. лекці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С. В., Писарчук О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автоматизації процесів вироблення рішень у системах управління: навч. посі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П. Харченко, О. О. Писарч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лінійне та багатокритеріальне моделювання процесів у системах керування рухом : монографі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 Інститут обдарованої дитини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к В. 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аналіз автоматизованих організаційно-технічних систем: Навч.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нижкове вид-во НАУ, 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хман Т. Р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гокритериаль-ность и выбор альтернативы в техн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Радио и связь, 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аналіз комплексів озброєння та військової техні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бар І. Г., Гуменюк М. О. Даник Ю. Г., Ковбасюк С. В. Писарчук О. О., Шестаков В. І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ологічні основи наукових досліджень. Математичне моделювання та оптимізація складних систем і процесів: Навчальний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омир: ЖВІ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С. В., Писарчук О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та математичне забезпечення обчислювальних систем АСУ: консп. лекці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юк С. В., Писарчук О.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автоматизації процесів вироблення рішень у системах управління: навч. посі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: ЖВІРЕ, 200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к В. 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аналіз автоматизованих організаційно-технічних систем: Навч. посі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нижкове вид-во НАУ, 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4" w:name="n259"/>
      <w:bookmarkStart w:id="5" w:name="n258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3. Перелік фахових періодичних видань</w:t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2514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фахового періодичного видан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 надходження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иационно-космическая техника и техн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інформац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ща школа» із щомісячним додатком з 6 кни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інформат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ея: науковий віс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і електромехані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енергет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інформац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вестия ВУЗов. Радиоэлектро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та комп’ютерна інженері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бернетика и вычислительная техника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бернетика и системный анализ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окомотив-информ» Международный информационный научно-технический журн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і машини і системи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а і обор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вісті НТУУ «КПІ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запис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а інформаці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ко-електронні інформаційно-енергетичні технолог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я радиоэлектро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програмуван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отех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, зберігання і обробка дан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дослідження та інформаційні технолог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3, 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захист інформац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-2011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йні та інформаційні технолог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ическая меха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електродинамі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ия и конструирование в электронной аппаратур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математичний журн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-200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яющие системы и машин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-2014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лектронное модел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нергосбережение. Энергетика. Энергоауди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и Академі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-2008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и Університ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наукових праць НДІ ГУР МО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-2015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наукових праць ЦНДІ ОВТ ЗС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наукових праць НАДПСУ. Серія «Військові та технічні нау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6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6" w:name="n261"/>
      <w:bookmarkStart w:id="7" w:name="n260"/>
      <w:bookmarkStart w:id="8" w:name="n261"/>
      <w:bookmarkStart w:id="9" w:name="n260"/>
      <w:bookmarkEnd w:id="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h.kiev.ua/&#1055;&#1086;&#1076;&#1086;&#1083;&#1103;&#1082;_&#1051;.&#1043;." TargetMode="External"/><Relationship Id="rId3" Type="http://schemas.openxmlformats.org/officeDocument/2006/relationships/hyperlink" Target="http://www.psyh.kiev.ua/&#1070;&#1088;&#1095;&#1077;&#1085;&#1082;&#1086;_&#1042;.&#1030;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07:00Z</dcterms:created>
  <dc:creator>Пользователь</dc:creator>
  <dc:description/>
  <cp:keywords/>
  <dc:language>en-US</dc:language>
  <cp:lastModifiedBy>Operator1</cp:lastModifiedBy>
  <dcterms:modified xsi:type="dcterms:W3CDTF">2016-05-30T09:20:00Z</dcterms:modified>
  <cp:revision>24</cp:revision>
  <dc:subject/>
  <dc:title/>
</cp:coreProperties>
</file>