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ОМОСТІ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навчально-методичне забезпечення 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світньої діяльності у сфері вищої освіти</w:t>
      </w:r>
    </w:p>
    <w:p>
      <w:pPr>
        <w:pStyle w:val="Normal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0" w:name="n24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1. Відомості про комплекс навчально-методичного забезпечення навчальних дисциплін</w:t>
      </w:r>
    </w:p>
    <w:p>
      <w:pPr>
        <w:pStyle w:val="Normal"/>
        <w:spacing w:lineRule="auto" w:line="240" w:before="0" w:after="0"/>
        <w:ind w:firstLine="4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280"/>
        <w:gridCol w:w="964"/>
        <w:gridCol w:w="1426"/>
        <w:gridCol w:w="1215"/>
        <w:gridCol w:w="1393"/>
        <w:gridCol w:w="1291"/>
      </w:tblGrid>
      <w:tr>
        <w:trPr>
          <w:trHeight w:val="2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n247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навчальної дисципліни згідно з навчальним планом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наявність (“+”, “-” або немає потреби)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го конте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ів практик-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(семінар-</w:t>
            </w:r>
          </w:p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ких) заня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ь для лабораторних робі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ь для самостійної роботи студент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, задач, завдань або кейсів для поточного та підсумкового контрол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ь для комплексної контрольної роботи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та психологія вищої шко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ймовірності і математична стати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і практичні аспекти інтелектуальної власно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світньої, наукової та науково-технічної діяльності у ВВН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воєнно-наукових дослідж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я побудови, проектування та моделювання систем і комплексів озброєння та військової техні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розділи матема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дослідження операці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військового перекла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о-технічна термінологі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ий та параметричний синтез систем та комплексів озброєння та військової техні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ий аналіз комплексів озброєння та військової техні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bookmarkStart w:id="2" w:name="n248"/>
      <w:bookmarkStart w:id="3" w:name="n248"/>
      <w:bookmarkEnd w:id="3"/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2. Методичне забезпечення курсового проектування</w:t>
      </w:r>
    </w:p>
    <w:p>
      <w:pPr>
        <w:pStyle w:val="Normal"/>
        <w:spacing w:lineRule="auto" w:line="240" w:before="0" w:after="0"/>
        <w:ind w:firstLine="4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614"/>
        <w:gridCol w:w="1676"/>
        <w:gridCol w:w="2791"/>
      </w:tblGrid>
      <w:tr>
        <w:trPr/>
        <w:tc>
          <w:tcPr>
            <w:tcW w:w="22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" w:name="n249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навчальної дисципліни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, в якому передбачена курсова робота (проект)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наявність </w:t>
              <w:br/>
              <w:t>(“+” або “-”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их розробок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ки курсових робіт (проектів)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ередб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м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bookmarkStart w:id="5" w:name="n250"/>
      <w:bookmarkStart w:id="6" w:name="n250"/>
      <w:bookmarkEnd w:id="6"/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3. Забезпечення програмами і базами для проходження практики</w:t>
      </w:r>
    </w:p>
    <w:p>
      <w:pPr>
        <w:pStyle w:val="Normal"/>
        <w:spacing w:lineRule="auto" w:line="240" w:before="0" w:after="0"/>
        <w:ind w:firstLine="4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421"/>
        <w:gridCol w:w="1239"/>
        <w:gridCol w:w="1693"/>
        <w:gridCol w:w="1375"/>
        <w:gridCol w:w="2010"/>
      </w:tblGrid>
      <w:tr>
        <w:trPr/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7" w:name="n251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ракти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, в якому передбачена практ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практики (тижнів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наявність програм практик</w:t>
              <w:br/>
              <w:t>(“+” або “-”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-вання бази для проход-ження практи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наявність угод про проходження практик (дата, номер, строк дії)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(науково-педагогічна) практ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ВІ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а (науково-педагогічна) практ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ВІ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 потреби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8" w:name="n252"/>
      <w:bookmarkStart w:id="9" w:name="n252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00:00Z</dcterms:created>
  <dc:creator>Пользователь</dc:creator>
  <dc:description/>
  <cp:keywords/>
  <dc:language>en-US</dc:language>
  <cp:lastModifiedBy>Operator1</cp:lastModifiedBy>
  <dcterms:modified xsi:type="dcterms:W3CDTF">2016-05-30T09:19:00Z</dcterms:modified>
  <cp:revision>9</cp:revision>
  <dc:subject/>
  <dc:title/>
</cp:coreProperties>
</file>