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БОРОН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ий військовий інститут імені С. П. Король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ДАРТИ 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ового с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ого військового інституту імені С. П. Корольов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овий склад Житомирського військового інституту імені С. П. Корольова (далі – військовий інститут) визнає необхідність дотримання норм етичної поведінки, що є однією з важливих передумов успішної реалізації свого основного завдання – організації та участі у провадженні освітньої діяльності, що забезпечує підготовку фахівців з вищою освітою для Збройних Сил та інших міністерств і відомств Україн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етики Житомирського військового інституту імені С. П. Корольова (далі – Стандарти етики) розроблено на підставі Конституції України, Військової присяги, військових статутів, Кодексу честі офіцера Збройних Сил України, моральних традицій українського війська та морально-етичних аспектів чинного законодавств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етики також базуються на Статуті Житомирського військового інституту імені С.П. Корольова та інших внутрішніх нормативно-правових актах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88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 етики визначають загальні та специфічні стандарти етичної поведінки, а також стандарти культури зовнішнього вигляду військовослужбовців військового інституту. Дія Стандартів етики поширюється на весь особовий склад, який є учасником освітнього процесу у військовому інституті. Учасниками освітнього процесу у військовому інституті є наукові, науково-педагогічні та педагогічні працівники, курсанти та інші особи, які навчаються або проходять військову службу, інші працівники та військовослужбовці. 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тандарти етики особового скла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це сукупність морально-етичних норм, які базуються на ціннісних орієнтаціях, ідеалах, світогляді і принципово регламентують стосунки особового складу із суспільним оточенням, службову та громадську діяльність. 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СТАНДАРТИ ЕТИКИ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юючи високий статус представника (представниці) військового інституту, керуючись етичними принципами й моральними нормами, кожен військовослужбовець повин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вимог чинного законодавства України, нормативних актів військового інституту та загальновизнаних норм етичної поведін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вати історію, традиції, ім’я та символіку військового інститу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ефективній діяльності військового інституту, підтримувати його позитивний імідж та репутацію як провідного освітнього та культурного осере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чесним та правдивим у професійних відноси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икати ситуацій, які можуть призвести до міжособистісних конфліктів, потенційних конфліктів між особистими та національними інтерес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живати заходів щодо недопущення виникнення та врегулювання конфліктних ситуацій у військово-професійному середовищі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прикладом у дотриманні Стандартів етики для всього особового складу інститу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являти та демонструвати лідерські якості під час виконання завдань освітнього процесу та в повсякденній діяльно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монструвати професійну відданість на шляху до досягнення мети, орієнтованої на реалізацію цілей та завдань військового інститу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агнути зробити особистий внесок у загальний успіх військового інститут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ти, сприяти та підтримувати позитивний корпоративний дух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икати непрозорості професійної діяльності, навіть за умови її негативної оцін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тивно діяти для вирішення або виправлення будь-яких помилок або упущ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ти та усвідомлювати наслідки власних дій і рішень ще до моменту їх прийняття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пильним щодо будь-яких шахрайств та зловживань, які можуть статися, та протидіяти їм установленим законодавством поряд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икати будь-яких дій, які можуть призвести до шкоди іміджу військового інститу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тримуватися принципів об’єктивності та незалежності, прагнути бути чесним і справедливим у всіх аспектах діяльно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допускати дій, які суперечать вимогам антикорупційного законодавства Україн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використовувати професійну інформацію про діяльність військового інституту не за призначенням та з метою отримання користі після завершення військової служби та робо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ладати максимальних зусиль до виконання професійних обов’яз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римувати найвищий рівень компетенції у власній професійній сфері і прагнути до постійного вдосконалення професійних знань, навичок та вмі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вати наслідки власної професійної діяльності щодо природного середовищ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ажати конфіденційність приватного життя, ґендерну ідентичність та соціальну різноманітність усіх співробітни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тно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ічливо, толерантно, уникаючи дискримінації, ставитись до кожного члена колективу військового інституту, незалежно від статі, віку, посади, статусу, культурних, расових, національних відмінностей, соціального положення, стану здоров’я, політичних поглядів та релігійних перекона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ухильно дотримуватись норм Закону України «Про забезпечення функціонування української мови як державної», мовного етикету та правил ділової письмової та усної комунікації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инципу академічної доброчесності, зокрема, не допускати списування, плагіату, коректно цитувати й наводити джерела інформації, яка використовується в освітньо-науковій діяльнос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пунктуальним, своєчасно реагувати на запити колективу, партнерів інституту та представників широкої громадськості, дотримуватись встановлених термінів виконання завдань і взятих зобов’язань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й раціонально використовувати ресурси (людські, матеріальні, фінансові, інтелектуальні тощо) військового інститут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о та ощадливо використовувати майно та обладнання інституту (приміщення, меблі, комп’ютерну техніку, телекомунікаційне і мультимедійне обладнання, бази даних, мережі та інше) за прямим призначенням у науково-освітніх цілях, під час виконання посадових обов’язків та/або для професійного розвитк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итись з довірою та вимогливістю один до одного, обмінюватись досвідом та інформацією у межах закладу, надавати потрібну підтримку для досягнення найкращих результатів діяльнос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яти ініціативу щодо підвищення якості науково-освітньої діяльнос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поширення неправдивої або неперевіреної інформації про військовий інститут або про когось із особового складу, не допускати розкриття персональних даних інших осіб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ступати від імені військового інституту або його структурного підрозділу без спеціальних на те повноважен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будь-яких форм корупції (зловживання повноваженнями з метою одержання неправомірної вигоди та/або прямого чи опосередкованого пропонування такої вигоди іншим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и здоровий спосіб життя, бути взірцем для усього особового складу у його дотриманн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воро дотримуватись вимог щодо заборони вживання алкоголю та наркотичних речовин у військовому інститу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вати конфліктні ситуації конструктивно, тактовно, в атмосфері взаєморозуміння та пова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сіх ситуаціях як у межах, так і за межами інституту утримуватись від будь-яких дій і висловлювань, які суперечать етичним нормам і можуть завдати шкоди іншим людям та/або репутації, майну, фінансовому стану інститу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ИФІЧНІ СТАНДАРТИ ЕТИКИ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ючись загальних етичних стандартів, окремі групи спільноти військового інституту мають узгоджувати поведінку з відповідними специфічними Стандартами етик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и (начальники) структурних підрозділів військового інституту маю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розвивати та проявляти лідерські якості, високий професіоналізм, бути взірцем етичної поведінки та допомагати іншим у розвитку такої поведін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ювати загальні цінності серед співробітників та курсантів, впроваджувати культуру постійного вдосконалення науково-освітньої прак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ти про ефективне використання ресурсів і враховувати економічні та науково-освітні інтереси військового інституту у своїй діяльності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ідкритості та прозорості освітнього пошу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и щодо профілактики порушень норм законодавства, етичних принцип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вати справедливе керівництво та несення відповідальності за дії чи бездіяльність підлеглих, сприяти їх професійному розвитку, стимулювати до активної праці, заохочуючи і нагороджуючи тих, хто добре виконує обов’язки, виправляючи та навчаючи тих, хто не відповідає стандартам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позитивний морально-психологічний клімат і здійснювати ефективний вплив на особовий склад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ефективні способи внутрішньої комунікації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увати і надихати особовий склад своїм прикладом до прийняття рішень і дій під час підготовки і виконання завдань за призначенням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ерджувати відданість військовослужбовців національним традиціям воїнського етнос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постійний моніторинг стану організаційної культури та виконання норм Стандартів етики у військовому інститут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і, науково-педагогічні працівники військового інституту маю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вати, поважати й забезпечувати свободу думки і слова учасників освітнього процес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професійну діяльність на високому рівні, підвищувати свою наукову кваліфікацію і викладацьку майстерні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ся намірами блага для людства і розширення меж наукових знань, одночасно маючи право на свободу думки і слова, свободу вибору реалізації професійних проєктів та методів вирішення пробл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едагогічної та наукової етики, уникаючи плагіату, привласнення наукових ідей із неопублікованих джерел, фальсифікаці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увати свою належність до військового інституту під час опублікування результатів власних наукових досліджень та навчально-методичних робіт, виконаних у межах трудових та інших договірних відносин з військовим інститу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вно і справедливо оцінювати результати наукової та освітньої діяльності тих, хто навчаєть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відносин, які можуть дискредитувати імідж військового інституту, заважати ефективному навчанню та об’єктивному оцінюванню результатів наукової та освітньої діяльності, зокрема комерційного партнерства, стосунків боржника та кредитора, непередбаченої винагороди тощ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анти військового інституту зобов’язані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лінно виконувати обов’язки курсанта та додержання вимог статутів Збройних Сил Украї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всі можливості, які пропонує військовий інститут, для набуття фахових компетенцій та особистісного розвит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ти списування та/або використання будь-яких недозволених матеріалів, носіїв інформації чи технічних засобів під час проміжного та підсумкового контрол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створення перешкод освітньому процесу, зокрема від зайвих розмов, використання мобільних телефонів під час занять тощ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користовувати інформацію (фото, відео) про військовий інститут у відкритих соціальних мережах, власних інтернет-сторінках тощ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давати прямо або опосередковано неправомірну вигоду чи подарунок іншим членам інститутської спільноти з метою схилити їх до протиправного використання службових повноважень, повідомляти керівництво військового інституту про будь-які прояви корупції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 ставитися один до одного, працівників військового інституту та військовослужбовців, загалом до людей, старших за вік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но та гідно вести себе в громадських місцях та установ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позитивне комунікативне середовище у військовому інститу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ДАРТИ КУЛЬТУРИ ЗОВНІШНЬОГО ВИГЛЯДУ ВІЙСЬКОВОСЛУЖБОВЦІВ ВІЙСЬКОВОГО ІНСТИТ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 культури зовнішнього вигляду обов’язкові для усіх військовослужбовців військового інституту, а сам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іска має бути охайною, у жінок – військовослужбовців волосся має бути підібране вище плечей, мати природній колір (якщо волосся пофарбоване, то тільки в натуральні відтінк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мають бути чистими й охайними, у жінок – військовослужбовців манікюр має бути світлих пастельних, нюдових відтінків, його довжина не повинна заважати виконанню завдань за призначенн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інок – військовослужбовців макіяж повинен бути стриманим: світлі пастельні тони, неяскраві блиски та помади для губ; брови натуральних відтінків; природні вії; тональний крем із матовим покриттям; рум’яна, відтінок яких відповідає кольору обличчя; яскраві фарби та занадто виражені стрілки – не рекомендовано (під час виконання службових обов’язків рекомендовано взагалі не використовувати макіяж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службових обов’язків повинно бути якнайменше прикрас: годинник, обручка, у жінок – військовослужбовців можуть бути невеликі сережки,  при цьому прикраси не мають заважати виконанню службових завдань, спортивних вправ або створювати умови для травматизм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особистих парфумів має бути легким та стримани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а форма одягу має бути чистою, ретельно випрасуваною, обладнаною встановленими знаками розрізнення, підігнаною за розміром  та не облягати фігу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уття має бути начищене та полагоджене і установленого зраз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ка (пакет) має бути неяскравого, однотонного кольо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ено вдягати одночасно предмети з різних форм одягу, а також предмети військової форми одягу разом з цивільни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 учасників освітнього процесу військового інституту має ознайомитись із Стандартами етики, дотримуватись їх вимог і розуміти персональну відповідальність перед іншими за свою діяльність та поведінку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никненні етичних конфліктів оптимальним способом вирішення їх є добровільне примиренн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можливості врегулювання конфлікту в робочому порядку учасник освітнього процесу може подати заяву до Комісії з питань дотримання Стандартів етики (далі – Комісія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ІНЦЕВІ ПОЛОЖЕННЯ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етики вводяться у дію наказом начальника військового інституту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йськового інституту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-майор           </w:t>
        <w:tab/>
        <w:tab/>
        <w:tab/>
        <w:tab/>
        <w:tab/>
        <w:tab/>
        <w:t xml:space="preserve">         О. ЛЕВЧЕНК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202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c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f67d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73c5f"/>
    <w:rPr>
      <w:rFonts w:eastAsia="" w:eastAsiaTheme="minorEastAsia"/>
      <w:sz w:val="20"/>
      <w:szCs w:val="20"/>
      <w:lang w:eastAsia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c5f"/>
    <w:rPr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c5f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f67d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8b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173c5f"/>
    <w:pPr>
      <w:spacing w:lineRule="auto" w:line="240"/>
    </w:pPr>
    <w:rPr>
      <w:rFonts w:eastAsia="" w:eastAsiaTheme="minorEastAsia"/>
      <w:sz w:val="20"/>
      <w:szCs w:val="20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c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AD8C7-5F2B-47AD-9B01-69C7B88FD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9</Pages>
  <Words>1998</Words>
  <Characters>11390</Characters>
  <CharactersWithSpaces>13362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2:00Z</dcterms:created>
  <dc:creator>Oksana Krytenko</dc:creator>
  <dc:description/>
  <dc:language>en-US</dc:language>
  <cp:lastModifiedBy>User</cp:lastModifiedBy>
  <cp:lastPrinted>2021-01-29T08:41:00Z</cp:lastPrinted>
  <dcterms:modified xsi:type="dcterms:W3CDTF">2021-04-01T07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